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5812" w:hanging="0"/>
        <w:rPr>
          <w:caps/>
        </w:rPr>
      </w:pPr>
      <w:r>
        <w:rPr>
          <w:caps/>
        </w:rPr>
      </w:r>
    </w:p>
    <w:p>
      <w:pPr>
        <w:pStyle w:val="Normal"/>
        <w:shd w:val="clear" w:color="auto" w:fill="FFFFFF"/>
        <w:ind w:left="5812" w:hanging="0"/>
        <w:rPr>
          <w:caps/>
        </w:rPr>
      </w:pPr>
      <w:r>
        <w:rPr>
          <w:caps/>
        </w:rPr>
      </w:r>
    </w:p>
    <w:p>
      <w:pPr>
        <w:pStyle w:val="Normal"/>
        <w:shd w:val="clear" w:color="auto" w:fill="FFFFFF"/>
        <w:ind w:left="5812" w:hanging="0"/>
        <w:rPr>
          <w:caps/>
        </w:rPr>
      </w:pPr>
      <w:r>
        <w:rPr>
          <w:caps/>
        </w:rPr>
        <w:t>Утверждено</w:t>
      </w:r>
    </w:p>
    <w:p>
      <w:pPr>
        <w:pStyle w:val="Normal"/>
        <w:shd w:val="clear" w:color="auto" w:fill="FFFFFF"/>
        <w:ind w:left="5812" w:hanging="0"/>
        <w:rPr/>
      </w:pPr>
      <w:r>
        <w:rPr/>
        <w:t>общим собранием членов</w:t>
      </w:r>
    </w:p>
    <w:p>
      <w:pPr>
        <w:pStyle w:val="Normal"/>
        <w:shd w:val="clear" w:color="auto" w:fill="FFFFFF"/>
        <w:ind w:left="5812" w:hanging="0"/>
        <w:rPr/>
      </w:pPr>
      <w:r>
        <w:rPr/>
        <w:t>саморегулируемой организации</w:t>
      </w:r>
    </w:p>
    <w:p>
      <w:pPr>
        <w:pStyle w:val="Normal"/>
        <w:shd w:val="clear" w:color="auto" w:fill="FFFFFF"/>
        <w:ind w:left="5812" w:hanging="0"/>
        <w:rPr/>
      </w:pPr>
      <w:r>
        <w:rPr/>
        <w:t>Некоммерческое партнерство</w:t>
      </w:r>
    </w:p>
    <w:p>
      <w:pPr>
        <w:pStyle w:val="Normal"/>
        <w:shd w:val="clear" w:color="auto" w:fill="FFFFFF"/>
        <w:ind w:left="5812" w:hanging="0"/>
        <w:rPr/>
      </w:pPr>
      <w:r>
        <w:rPr/>
        <w:t>«Союз проектировщиков нефтегазовой отрасли»</w:t>
      </w:r>
    </w:p>
    <w:p>
      <w:pPr>
        <w:pStyle w:val="Normal"/>
        <w:shd w:val="clear" w:color="auto" w:fill="FFFFFF"/>
        <w:ind w:left="5812" w:hanging="0"/>
        <w:rPr/>
      </w:pPr>
      <w:r>
        <w:rPr/>
        <w:t>«28» мая 2013 г., протокол № 8</w:t>
      </w:r>
    </w:p>
    <w:p>
      <w:pPr>
        <w:pStyle w:val="Normal"/>
        <w:shd w:val="clear" w:color="auto" w:fill="FFFFFF"/>
        <w:ind w:left="5812" w:hanging="0"/>
        <w:jc w:val="both"/>
        <w:rPr/>
      </w:pPr>
      <w:r>
        <w:rPr/>
      </w:r>
    </w:p>
    <w:p>
      <w:pPr>
        <w:pStyle w:val="Normal"/>
        <w:shd w:val="clear" w:color="auto" w:fill="FFFFFF"/>
        <w:ind w:left="5812" w:hanging="0"/>
        <w:jc w:val="both"/>
        <w:rPr/>
      </w:pPr>
      <w:r>
        <w:rPr/>
      </w:r>
    </w:p>
    <w:p>
      <w:pPr>
        <w:pStyle w:val="Normal"/>
        <w:shd w:val="clear" w:color="auto" w:fill="FFFFFF"/>
        <w:ind w:left="5812" w:hanging="0"/>
        <w:jc w:val="both"/>
        <w:rPr/>
      </w:pPr>
      <w:r>
        <w:rPr/>
      </w:r>
    </w:p>
    <w:p>
      <w:pPr>
        <w:pStyle w:val="Normal"/>
        <w:shd w:val="clear" w:color="auto" w:fill="FFFFFF"/>
        <w:ind w:left="5812" w:hanging="0"/>
        <w:jc w:val="both"/>
        <w:rPr/>
      </w:pPr>
      <w:r>
        <w:rPr/>
      </w:r>
    </w:p>
    <w:p>
      <w:pPr>
        <w:pStyle w:val="Normal"/>
        <w:shd w:val="clear" w:color="auto" w:fill="FFFFFF"/>
        <w:ind w:left="5812" w:hanging="0"/>
        <w:jc w:val="both"/>
        <w:rPr/>
      </w:pPr>
      <w:r>
        <w:rPr/>
      </w:r>
    </w:p>
    <w:p>
      <w:pPr>
        <w:pStyle w:val="Normal"/>
        <w:shd w:val="clear" w:color="auto" w:fill="FFFFFF"/>
        <w:ind w:left="5812" w:hanging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ндарт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саморегулируемой организации Некоммерческое п</w:t>
      </w:r>
      <w:bookmarkStart w:id="0" w:name="_GoBack"/>
      <w:bookmarkEnd w:id="0"/>
      <w:r>
        <w:rPr>
          <w:sz w:val="32"/>
          <w:szCs w:val="32"/>
        </w:rPr>
        <w:t>артнерство «Союз проектировщиков нефтегазовой отрасл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ормоконтроль проектной документации»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426" w:right="-144" w:firstLine="42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-426" w:right="-144" w:firstLine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426" w:right="-144" w:firstLine="426"/>
        <w:rPr/>
      </w:pPr>
      <w:r>
        <w:rPr/>
        <w:t xml:space="preserve">1.Область применения </w:t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480"/>
        <w:ind w:left="-426" w:right="-144" w:firstLine="426"/>
        <w:rPr/>
      </w:pPr>
      <w:r>
        <w:rPr/>
        <w:t>2.Общие положения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480"/>
        <w:ind w:left="-426" w:right="-144" w:firstLine="426"/>
        <w:rPr/>
      </w:pPr>
      <w:r>
        <w:rPr/>
        <w:t>3.Термины и определения</w:t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480"/>
        <w:ind w:left="-426" w:right="-144" w:firstLine="426"/>
        <w:rPr/>
      </w:pPr>
      <w:r>
        <w:rPr/>
        <w:t>4.Цели и задачи нормоконтроля</w:t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480"/>
        <w:ind w:left="-426" w:right="-144" w:firstLine="426"/>
        <w:rPr/>
      </w:pPr>
      <w:r>
        <w:rPr/>
        <w:t>5.Содержание нормоконтроля</w:t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480"/>
        <w:ind w:left="-426" w:right="-144" w:firstLine="426"/>
        <w:rPr/>
      </w:pPr>
      <w:r>
        <w:rPr/>
        <w:t>6.Проведение нормоконтроля</w:t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480"/>
        <w:ind w:left="-426" w:right="-144" w:firstLine="426"/>
        <w:rPr/>
      </w:pPr>
      <w:r>
        <w:rPr/>
        <w:t>7.Обязанности Нормоконтролера</w:t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480"/>
        <w:ind w:left="-426" w:right="-144" w:firstLine="426"/>
        <w:rPr/>
      </w:pPr>
      <w:r>
        <w:rPr/>
        <w:t>8.Заключительные положения</w:t>
        <w:tab/>
        <w:tab/>
        <w:tab/>
        <w:tab/>
        <w:tab/>
        <w:tab/>
        <w:tab/>
        <w:tab/>
        <w:t>9</w:t>
      </w:r>
    </w:p>
    <w:p>
      <w:pPr>
        <w:pStyle w:val="Normal"/>
        <w:ind w:left="-426" w:right="-14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14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14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14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14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14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14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14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14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14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14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14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14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14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14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426" w:right="-144" w:firstLine="426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720" w:right="-144" w:hanging="360"/>
        <w:jc w:val="center"/>
        <w:rPr/>
      </w:pPr>
      <w:r>
        <w:rPr>
          <w:b/>
        </w:rPr>
        <w:t>Область применения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/>
        <w:t>1.1</w:t>
        <w:tab/>
        <w:t xml:space="preserve"> Стандарт саморегулируемой организации Некоммерческое партнерство «Союз проектировщиков нефтегазовой отрасли» «Нормоконтроль проектной документации» (далее – Стандарт СРО НП «Союзнефтегазпроект») предназначен для соблюдения членами саморегулируемой организации Некоммерческое партнерство «Союз проектировщиков нефтегазовой отрасли» (далее – Партнерство) содержания и порядка проведения нормоконтроля проектной и рабочей документации для строительства и капитального ремонта зданий и сооружений.</w:t>
      </w:r>
    </w:p>
    <w:p>
      <w:pPr>
        <w:pStyle w:val="Normal"/>
        <w:ind w:left="-426" w:right="-144" w:firstLine="42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-144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widowControl/>
        <w:snapToGrid w:val="false"/>
        <w:spacing w:before="12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2.1</w:t>
        <w:tab/>
        <w:t>Настоящий Стандарт СРО НП «Союзнефтегазпроект» базируется на документе Федеральное агентство по техническому регулированию и метрологии ГОСТ Р 21.1001-2009 Система проектной документации для строительства. Общие положения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2.2</w:t>
        <w:tab/>
        <w:t>На основании Федерального закона от 27.122002г. №184-ФЗ «О техническом регулировании» установлены цели и принципы стандартизации в Российской Федерации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2.3</w:t>
        <w:tab/>
        <w:t>К настоящему Стандарту СРО НП «Союзнефтегазпроект» могут добавляться дополнительные требования, по мере вступления в силу новых решений, установленных Федеральными законами и принятыми в соответствии с ними Нормативными актами, к деятельности членов Партнерства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2.4</w:t>
        <w:tab/>
        <w:t>Возможен контроль Партнерства за деятельностью своих членов в области соблюдения ими нормоконтроля проектной документации, в процессе подготовки проектной документации для объектов капитального строительства.</w:t>
      </w:r>
    </w:p>
    <w:p>
      <w:pPr>
        <w:pStyle w:val="Normal"/>
        <w:ind w:left="-426" w:right="-144" w:firstLine="42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-144" w:hanging="360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3.1</w:t>
        <w:tab/>
        <w:t>В настоящем Стандарте СРО НП «Союзнефтегазпроект» используются следующие термины и определения:</w:t>
      </w:r>
    </w:p>
    <w:p>
      <w:pPr>
        <w:pStyle w:val="Normal"/>
        <w:spacing w:lineRule="auto" w:line="360"/>
        <w:ind w:right="-144" w:firstLine="709"/>
        <w:jc w:val="both"/>
        <w:rPr/>
      </w:pPr>
      <w:r>
        <w:rPr>
          <w:b/>
        </w:rPr>
        <w:t>нормоконтроль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/>
        <w:t>проверка выполнения проектной и/или рабочей документации, определение ее соответствия требованиям технических регламентов, стандартов Системы проектной документации для строительства (далее – СПДС), других документов по стандартизации и заданию на проектирование;</w:t>
      </w:r>
    </w:p>
    <w:p>
      <w:pPr>
        <w:pStyle w:val="Normal"/>
        <w:spacing w:lineRule="auto" w:line="360"/>
        <w:ind w:right="-144" w:firstLine="709"/>
        <w:jc w:val="both"/>
        <w:rPr/>
      </w:pPr>
      <w:r>
        <w:rPr>
          <w:b/>
        </w:rPr>
        <w:t xml:space="preserve">текстовые документы – </w:t>
      </w:r>
      <w:r>
        <w:rPr/>
        <w:t>текстовая часть проектной и/или рабочей документации, имеющая самостоятельное обозначение и содержащая, в основном, сплошной текст или текст, разбитый на графы;</w:t>
      </w:r>
    </w:p>
    <w:p>
      <w:pPr>
        <w:pStyle w:val="Normal"/>
        <w:spacing w:lineRule="auto" w:line="360"/>
        <w:ind w:right="-144" w:firstLine="709"/>
        <w:jc w:val="both"/>
        <w:rPr/>
      </w:pPr>
      <w:r>
        <w:rPr>
          <w:b/>
        </w:rPr>
        <w:t xml:space="preserve">графические документы – </w:t>
      </w:r>
      <w:r>
        <w:rPr/>
        <w:t>графическая часть проектной и/или рабочей документации, имеющая самостоятельное обозначение, отображающая принятые технические и иные решения, выполняемые в виде различных видов изображений;</w:t>
      </w:r>
    </w:p>
    <w:p>
      <w:pPr>
        <w:pStyle w:val="Normal"/>
        <w:ind w:left="-426" w:right="-144" w:firstLine="426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144" w:hanging="360"/>
        <w:jc w:val="center"/>
        <w:rPr>
          <w:b/>
          <w:b/>
        </w:rPr>
      </w:pPr>
      <w:r>
        <w:rPr>
          <w:b/>
        </w:rPr>
        <w:t>Цели и задачи нормоконтроля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4.1</w:t>
        <w:tab/>
        <w:t>Нормоконтроль проводят с целью обеспечения однозначности применения проектной и рабочей документации для строительства зданий и сооружений и ее выполнения в соответствии с установленными требованиями и правилами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4.2</w:t>
        <w:tab/>
        <w:t>Нормоконтролю подлежит проектная и/или рабочая документация на различные виды зданий и сооружений, а также изменения, внесенные в ранее разработанную и выданную заказчику проектную и рабочую документацию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4.3</w:t>
        <w:tab/>
        <w:t>Основными задачами нормоконтроля являются: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-144" w:firstLine="1134"/>
        <w:jc w:val="both"/>
        <w:rPr/>
      </w:pPr>
      <w:r>
        <w:rPr/>
        <w:t>соблюдение в проектной и рабочей документации требований и правил технических регламентов, стандартов СПДС, других документов по стандартизации, указанных в документации;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-144" w:firstLine="1134"/>
        <w:jc w:val="both"/>
        <w:rPr/>
      </w:pPr>
      <w:r>
        <w:rPr/>
        <w:t>обеспечение комплектности проектной и/или рабочей документации, передаваемой заказчику, в составе, установленном соответствующими нормативными правовыми актами, стандартами СПДС, условиями договора;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-144" w:firstLine="1134"/>
        <w:jc w:val="both"/>
        <w:rPr/>
      </w:pPr>
      <w:r>
        <w:rPr/>
        <w:t>обеспечение взаимосвязи проектных решений, разрабатываемых разными специальностями, и рабочих чертежей разных марок;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-144" w:firstLine="1134"/>
        <w:jc w:val="both"/>
        <w:rPr/>
      </w:pPr>
      <w:r>
        <w:rPr/>
        <w:t>достижения единообразия оформления, учета, хранения и внесения изменений в проектную и/или рабочую документацию;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-144" w:firstLine="1134"/>
        <w:jc w:val="both"/>
        <w:rPr/>
      </w:pPr>
      <w:r>
        <w:rPr/>
        <w:t>обеспечение высокого качества оформления проектной и рабочей документации, выпускаемой в бумажной и/или электронной форме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4.4</w:t>
        <w:tab/>
        <w:t xml:space="preserve">Нормоконтроль является завершающим этапом разработки проектной и/или рабочей документации. 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4.5</w:t>
        <w:tab/>
        <w:t xml:space="preserve">Введение нормоконтроля в организации должно быть оформлено организационно-распорядительными документами, в которых утверждают: </w:t>
      </w:r>
    </w:p>
    <w:p>
      <w:pPr>
        <w:pStyle w:val="ListParagraph"/>
        <w:numPr>
          <w:ilvl w:val="0"/>
          <w:numId w:val="2"/>
        </w:numPr>
        <w:spacing w:lineRule="auto" w:line="360"/>
        <w:ind w:left="1429" w:right="-144" w:hanging="360"/>
        <w:jc w:val="both"/>
        <w:rPr/>
      </w:pPr>
      <w:r>
        <w:rPr/>
        <w:t xml:space="preserve">Положение о нормоконтроле;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-144" w:firstLine="1069"/>
        <w:jc w:val="both"/>
        <w:rPr/>
      </w:pPr>
      <w:r>
        <w:rPr/>
        <w:t>Состав специалистов, осуществляющих нормоконтроль (далее – Нормоконтролер).</w:t>
      </w:r>
    </w:p>
    <w:p>
      <w:pPr>
        <w:pStyle w:val="ListParagraph"/>
        <w:numPr>
          <w:ilvl w:val="1"/>
          <w:numId w:val="3"/>
        </w:numPr>
        <w:spacing w:lineRule="auto" w:line="360"/>
        <w:ind w:left="0" w:right="-144" w:firstLine="709"/>
        <w:jc w:val="both"/>
        <w:rPr/>
      </w:pPr>
      <w:r>
        <w:rPr/>
        <w:t>Внесение изменений и исправлений в подписанные Нормоконтролером, но не сданные в отдел  технической документации подлинники документов, без его ведома, не допускается.</w:t>
      </w:r>
    </w:p>
    <w:p>
      <w:pPr>
        <w:pStyle w:val="ListParagraph"/>
        <w:numPr>
          <w:ilvl w:val="1"/>
          <w:numId w:val="3"/>
        </w:numPr>
        <w:spacing w:lineRule="auto" w:line="360"/>
        <w:ind w:left="0" w:right="-144" w:firstLine="709"/>
        <w:jc w:val="both"/>
        <w:rPr/>
      </w:pPr>
      <w:r>
        <w:rPr/>
        <w:t>Изменения и исправления, указанные Нормоконтролером и связанные с нарушением действующих стандартов и других нормативных документов, обязательны для внесения в проектную и рабочую документацию.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144" w:hanging="360"/>
        <w:jc w:val="center"/>
        <w:rPr>
          <w:b/>
          <w:b/>
        </w:rPr>
      </w:pPr>
      <w:r>
        <w:rPr>
          <w:b/>
        </w:rPr>
        <w:t>Содержание нормоконтроля</w:t>
      </w:r>
    </w:p>
    <w:p>
      <w:pPr>
        <w:pStyle w:val="Normal"/>
        <w:spacing w:lineRule="auto" w:line="360"/>
        <w:ind w:right="-144" w:firstLine="709"/>
        <w:jc w:val="both"/>
        <w:rPr>
          <w:i/>
          <w:i/>
        </w:rPr>
      </w:pPr>
      <w:r>
        <w:rPr/>
        <w:t>5.1</w:t>
        <w:tab/>
        <w:t>Нормоконтроль содержит перечень проверок текстовой и графической части проектной и рабочей документации</w:t>
      </w:r>
      <w:r>
        <w:rPr>
          <w:i/>
        </w:rPr>
        <w:t xml:space="preserve"> </w:t>
      </w:r>
      <w:r>
        <w:rPr/>
        <w:t>(Таблица 1.)</w:t>
      </w:r>
    </w:p>
    <w:p>
      <w:pPr>
        <w:pStyle w:val="Normal"/>
        <w:ind w:left="-426" w:right="-144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4" w:hanging="0"/>
        <w:jc w:val="right"/>
        <w:rPr/>
      </w:pPr>
      <w:r>
        <w:rPr/>
        <w:t>Таблица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-238" w:type="dxa"/>
        <w:tblLayout w:type="fixed"/>
        <w:tblCellMar>
          <w:top w:w="33" w:type="dxa"/>
          <w:left w:w="167" w:type="dxa"/>
          <w:bottom w:w="33" w:type="dxa"/>
          <w:right w:w="84" w:type="dxa"/>
        </w:tblCellMar>
        <w:tblLook w:val="04a0"/>
      </w:tblPr>
      <w:tblGrid>
        <w:gridCol w:w="5025"/>
        <w:gridCol w:w="5180"/>
      </w:tblGrid>
      <w:tr>
        <w:trPr>
          <w:tblHeader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68" w:beforeAutospacing="1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w:t>Вид документации, документ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68" w:beforeAutospacing="1" w:after="0"/>
              <w:rPr/>
            </w:pPr>
            <w:r>
              <w:rPr/>
              <w:t>Что проверяется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/>
            </w:pPr>
            <w:r>
              <w:rPr/>
              <w:t xml:space="preserve">1. Проектная и рабочая документация </w:t>
            </w:r>
          </w:p>
          <w:p>
            <w:pPr>
              <w:pStyle w:val="Normal"/>
              <w:widowControl w:val="false"/>
              <w:spacing w:lineRule="atLeast" w:line="268"/>
              <w:rPr>
                <w:rFonts w:ascii="Arial" w:hAnsi="Arial" w:cs="Arial"/>
                <w:sz w:val="23"/>
                <w:szCs w:val="23"/>
              </w:rPr>
            </w:pPr>
            <w:r>
              <w:rPr/>
              <w:t>(в бумажной и/или электронной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/>
              <w:t>форме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а) соответствие обозначения, присвоенного проектной и/или рабочей документации установленной системе обозначения;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б) правильность выполнения основной надписи и дополнительных граф к ней;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в) наличие установленных подписей и дат на титульных листах и в основных надписях;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г) комплектность и состав документации: проектной - на соответствие требованиям, утвержденным нормативными правовыми актами; рабочей - требованиям стандартов СПДС;</w:t>
            </w:r>
          </w:p>
          <w:p>
            <w:pPr>
              <w:pStyle w:val="NoSpacing"/>
              <w:widowControl w:val="false"/>
              <w:rPr/>
            </w:pPr>
            <w:r>
              <w:rPr/>
              <w:t>д) правильность выполнения документации в соответствии с требованиями стандартов СПДС и применяемых стандартов Единой системы конструкторской документации (ЕСКД);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е) наличие и правильность ссылок на технические регламенты, национальные стандарты и другие документы по стандартизации;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ж) правильность примененных сокращений слов;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з) правильность применения системы единиц физических величин;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и) возможность сокращения объема документации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68" w:beforeAutospacing="1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w:t>2. Текстовые документы, содержащие сплошной текст (пояснительная записка, разделы, подразделы проектной документации, специальные технические условия, расчеты и др.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/>
            </w:pPr>
            <w:r>
              <w:rPr/>
              <w:t>а) данные, указанные в пункте 1 настоящей таблицы;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б) соблюдение требований национальных стандартов на текстовые документы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68" w:beforeAutospacing="1" w:afterAutospacing="1"/>
              <w:rPr/>
            </w:pPr>
            <w:r>
              <w:rPr/>
              <w:t>3. Текстовые документы, содержащие текст, разбитый на графы (спецификации оборудования, изделий и материалов, опросные листы и др.).</w:t>
            </w:r>
          </w:p>
          <w:p>
            <w:pPr>
              <w:pStyle w:val="Normal"/>
              <w:widowControl w:val="false"/>
              <w:spacing w:lineRule="atLeast" w:line="268" w:beforeAutospacing="1" w:after="0"/>
              <w:rPr/>
            </w:pPr>
            <w:r>
              <w:rPr/>
              <w:t>Таблицы, помещаемые на чертежах (ведомости, спецификации, экспликации и др.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а) данные, указанные в пунктах 1 и 2 настоящей таблицы;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б) соблюдение форм таблиц и правил их заполнения;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в) правильность наименований и обозначений оборудования, изделий и материалов;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г) соответствие номеров позиций и/или буквенно-цифровых обозначений, марок элементов конструкций, указанным на чертежах;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д) соответствие предусмотренного оборудования, указанному в информационных материалах предприятий-изготовителей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68" w:beforeAutospacing="1" w:after="0"/>
              <w:rPr/>
            </w:pPr>
            <w:r>
              <w:rPr/>
              <w:t>4. Графические документы (разделы, подразделы проектной документации, основные комплекты рабочих чертежей, рабочие чертежи строительных изделий, эскизные чертежи общих видов нетиповых изделий и др.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/>
            </w:pPr>
            <w:r>
              <w:rPr/>
              <w:t>а) данные, указанные в пункте 1 настоящей таблицы;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б) правильность применения типовой проектной документации;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в) соответствие наименований, обозначений и числа элементов, указанных на чертеже, - данным, приведенным в спецификации, перечне элементов, ведомости и др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68" w:beforeAutospacing="1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w:t>5. Изменения, внесенные в проектную и рабочую документацию, ранее выданную заказчику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а) данные, указанные в пунктах 1 - 4 таблицы;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б) соответствие формы Разрешения на внесение изменений стандарту СПДС и правильность заполнения его граф;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в) соответствие оформления вносимых изменений требованиям стандартов СПДС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Примечание - На нормоконтроль представляют одновременно Разрешение на внесение изменений и подлинники проектной и рабочей документации, в которые внесены измен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144" w:hanging="360"/>
        <w:jc w:val="center"/>
        <w:rPr>
          <w:b/>
          <w:b/>
        </w:rPr>
      </w:pPr>
      <w:r>
        <w:rPr>
          <w:b/>
        </w:rPr>
        <w:t>Проведение нормоконтроля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6.1</w:t>
        <w:tab/>
        <w:t>Проектную и/или рабочую документацию предъявляют на нормоконтроль комплектно – в оригиналах (с подписями в графах «Разраб.» и «Пров.») или подлинниках - при наличии всех подписей лиц, ответственных за содержание и выполнение документации, кроме утверждающей подписи руководителя организации: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-144" w:firstLine="709"/>
        <w:jc w:val="both"/>
        <w:rPr/>
      </w:pPr>
      <w:r>
        <w:rPr/>
        <w:t>- для проектной документации – документы разделов и/или подразделов (текстовые и графические);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-144" w:firstLine="709"/>
        <w:jc w:val="both"/>
        <w:rPr/>
      </w:pPr>
      <w:r>
        <w:rPr/>
        <w:t>для рабочей документации – основные комплекты рабочих чертежей и прилагаемые к ним документы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6.2</w:t>
        <w:tab/>
        <w:t xml:space="preserve">Нормоконтролер наносит в проверяемых документах (в местах, где должны быть внесены изменения) условные пометки, которые сохраняют до подписания подлинников и снимают при подписании документации Нормоконтролером. 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6.3</w:t>
        <w:tab/>
        <w:t>Способ нанесения и снятия условных пометок устанавливает организация-разработчик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6.4</w:t>
        <w:tab/>
        <w:t>Нормоконтролер оформляет замечания и предложения в перечне замечаний и предложений Нормоконтролера для предупреждения повторных замечаний и проведения их анализа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6.5</w:t>
        <w:tab/>
        <w:t>Против каждой условной пометки Нормоконтролер кратко и ясно излагает содержание замечаний и предложений, дополняя их, при необходимости, ссылками на обозначение и номер пункта нормативного документа, требования которого были нарушены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6.6</w:t>
        <w:tab/>
        <w:t>Перечень замечаний и предложений можно считать исходным материалом для оценки качества разработанной документации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6.7</w:t>
        <w:tab/>
        <w:t>Замечания нормоконтролера, связанные с применением недействующих технических регламентов, национальных стандартов, сводов правил и других нормативных документов, а также с нарушением требований стандартов СПДС, являются обязательными для исправления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6.8</w:t>
        <w:tab/>
        <w:t>Нормоконтролер подписывает проверенную проектную и/или рабочую документацию в установленной графе основной надписи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6.9</w:t>
        <w:tab/>
        <w:t>При проведении нормоконтроля документации в электронной форме и применении электронной цифровой подписи Нормоконтролер подписывает документацию в соответствии с порядком, установленным в организации.</w:t>
      </w:r>
    </w:p>
    <w:p>
      <w:pPr>
        <w:pStyle w:val="Normal"/>
        <w:spacing w:lineRule="auto" w:line="360"/>
        <w:ind w:right="-144" w:firstLine="709"/>
        <w:jc w:val="both"/>
        <w:rPr>
          <w:b/>
          <w:b/>
        </w:rPr>
      </w:pPr>
      <w:r>
        <w:rPr/>
        <w:t>6.10</w:t>
        <w:tab/>
        <w:t>Без подписи Нормоконтролера передача подлинников документов в архив или заменяющее его подразделение не допускается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6.11</w:t>
        <w:tab/>
        <w:t>Прошедшая доработку и внесение изменений по замечаниям нормаконтролера проектная и рабочая документация, ранее выданная заказчику,  подлежит повторному нормоконтролю.</w:t>
      </w:r>
    </w:p>
    <w:p>
      <w:pPr>
        <w:pStyle w:val="Normal"/>
        <w:ind w:left="-426" w:right="-144" w:firstLine="42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144" w:hanging="360"/>
        <w:jc w:val="center"/>
        <w:rPr>
          <w:b/>
          <w:b/>
        </w:rPr>
      </w:pPr>
      <w:r>
        <w:rPr>
          <w:b/>
        </w:rPr>
        <w:t>Обязанности Нормоконтролера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7.1</w:t>
        <w:tab/>
        <w:t>При нормоконтроле проектной документации Нормоконтролер обязан руководствоваться только действующими в момент проведения контроля стандартами и другими нормативно-техническими документами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7.2</w:t>
        <w:tab/>
        <w:t>Вопрос о соблюдении требований вновь выпущенных стандартов и нормативно-технических документов, срок введения которых к моменту проведения нормоконтроля еще не наступил, в каждом отдельном случае решается руководством органа стандартизации в зависимости от установленных сроков разработки и освоения в производстве проектируемых изделий.</w:t>
      </w:r>
    </w:p>
    <w:p>
      <w:pPr>
        <w:pStyle w:val="Normal"/>
        <w:spacing w:lineRule="auto" w:line="360"/>
        <w:ind w:right="-144" w:firstLine="709"/>
        <w:jc w:val="both"/>
        <w:rPr/>
      </w:pPr>
      <w:bookmarkStart w:id="1" w:name="i478557"/>
      <w:bookmarkEnd w:id="1"/>
      <w:r>
        <w:rPr/>
        <w:t>7.3</w:t>
        <w:tab/>
        <w:t>Нормоконтролер обязан систематически представлять руководству сведения о соблюдении в проектной документации требований стандартов и других нормативно-технических документов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7.4. Нормоконтролер вправе:</w:t>
      </w:r>
    </w:p>
    <w:p>
      <w:pPr>
        <w:pStyle w:val="ListParagraph"/>
        <w:numPr>
          <w:ilvl w:val="0"/>
          <w:numId w:val="6"/>
        </w:numPr>
        <w:spacing w:lineRule="auto" w:line="360"/>
        <w:ind w:left="0" w:right="-144" w:firstLine="709"/>
        <w:jc w:val="both"/>
        <w:rPr/>
      </w:pPr>
      <w:r>
        <w:rPr/>
        <w:t>возвращать проектную и рабочую документацию разработчику без рассмотрения в случаях: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 xml:space="preserve">– </w:t>
      </w:r>
      <w:r>
        <w:rPr/>
        <w:t>нарушения установленной комплектности документации ,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 xml:space="preserve">– </w:t>
      </w:r>
      <w:r>
        <w:rPr/>
        <w:t>отсутствия обязательных подписей,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–</w:t>
      </w:r>
      <w:r>
        <w:rPr>
          <w:rFonts w:ascii="Trebuchet MS" w:hAnsi="Trebuchet MS"/>
          <w:sz w:val="22"/>
          <w:szCs w:val="22"/>
          <w:shd w:fill="FFFFFF" w:val="clear"/>
        </w:rPr>
        <w:t xml:space="preserve"> </w:t>
      </w:r>
      <w:r>
        <w:rPr/>
        <w:t>небрежного выполнения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-144" w:firstLine="709"/>
        <w:jc w:val="both"/>
        <w:rPr/>
      </w:pPr>
      <w:r>
        <w:rPr/>
        <w:t>требовать от разработчиков проектной документации разъяснений и дополнительных материалов по вопросам, возникшим при проверке;</w:t>
      </w:r>
    </w:p>
    <w:p>
      <w:pPr>
        <w:pStyle w:val="ListParagraph"/>
        <w:numPr>
          <w:ilvl w:val="0"/>
          <w:numId w:val="8"/>
        </w:numPr>
        <w:spacing w:lineRule="auto" w:line="360"/>
        <w:ind w:left="0" w:right="-144" w:firstLine="709"/>
        <w:jc w:val="both"/>
        <w:rPr/>
      </w:pPr>
      <w:r>
        <w:rPr/>
        <w:t>не проводить нормоконтроль при наличии в документации утверждающей подписи – до проведения нормоконтроля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7.5</w:t>
        <w:tab/>
        <w:t>Нормоконтролер несет ответственность за соблюдение в проектной документации требований действующих стандартов и других нормативно-технических документов наравне с разработчиками проектной и рабочей документации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7.6</w:t>
        <w:tab/>
        <w:t xml:space="preserve"> Нормоконтролер участвует в приемке программных средств, поддерживающих проектирование и разработку документации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7.7</w:t>
        <w:tab/>
        <w:t xml:space="preserve"> Нормоконтролер участвует в экспертизе проектной документации, поступающей от других организаций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  <w:t>7.8</w:t>
        <w:tab/>
        <w:t xml:space="preserve"> Нормоконтролер ведет учет и анализ выявленных при нормоконтроле ошибок и систематически представляет руководству организации сведения о результатах нормоконтроля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ConsPlusNormal"/>
        <w:widowControl/>
        <w:numPr>
          <w:ilvl w:val="1"/>
          <w:numId w:val="1"/>
        </w:numPr>
        <w:spacing w:lineRule="auto" w:line="360"/>
        <w:ind w:left="0"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бщее собрание членов Партнерства вправе внести в настоящий Стандарт СРО НП «Союзнефтегазпроект» изменения и дополнения в порядке, предусмотренном Уставом и иными внутренними документами Партнерства.</w:t>
      </w:r>
    </w:p>
    <w:p>
      <w:pPr>
        <w:pStyle w:val="ConsPlusNormal"/>
        <w:widowControl/>
        <w:numPr>
          <w:ilvl w:val="1"/>
          <w:numId w:val="1"/>
        </w:numPr>
        <w:spacing w:lineRule="auto" w:line="360"/>
        <w:ind w:left="0"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Стандарт СРО НП «Союзнефтегазпроект» вступает в силу через 10 дней после дня его утверждения Общим собранием членов Партнерст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7630647"/>
    </w:sdtPr>
    <w:sdtContent>
      <w:p>
        <w:pPr>
          <w:pStyle w:val="Footer"/>
          <w:jc w:val="center"/>
          <w:rPr/>
        </w:pPr>
        <w:r>
          <w:rPr/>
          <w:t>_____________________________________________________________________________</w:t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__________________________________________________________</w:t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Москва 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Стандарт СРО НП «Союзнефтегазпроект»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«Нормоконтроль проектной документации»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993"/>
      <w:jc w:val="center"/>
      <w:rPr>
        <w:caps/>
        <w:color w:val="000080"/>
        <w:spacing w:val="130"/>
        <w:sz w:val="34"/>
        <w:szCs w:val="3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18440</wp:posOffset>
          </wp:positionH>
          <wp:positionV relativeFrom="paragraph">
            <wp:posOffset>-106680</wp:posOffset>
          </wp:positionV>
          <wp:extent cx="641350" cy="66865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000080"/>
        <w:spacing w:val="130"/>
        <w:sz w:val="34"/>
        <w:szCs w:val="34"/>
      </w:rPr>
      <w:t>НП «Союзнефтегазпроект»</w:t>
    </w:r>
  </w:p>
  <w:p>
    <w:pPr>
      <w:pStyle w:val="Header"/>
      <w:spacing w:before="0" w:after="40"/>
      <w:jc w:val="center"/>
      <w:rPr>
        <w:b/>
        <w:b/>
        <w:caps/>
        <w:color w:val="000080"/>
        <w:spacing w:val="110"/>
      </w:rPr>
    </w:pPr>
    <w:r>
      <w:rPr>
        <w:b/>
        <w:caps/>
        <w:color w:val="000080"/>
        <w:spacing w:val="110"/>
      </w:rPr>
      <w:t>некоммерческое партнерство</w:t>
    </w:r>
  </w:p>
  <w:p>
    <w:pPr>
      <w:pStyle w:val="Header"/>
      <w:jc w:val="center"/>
      <w:rPr/>
    </w:pPr>
    <w:r>
      <w:rPr>
        <w:b/>
        <w:caps/>
        <w:color w:val="000080"/>
        <w:spacing w:val="50"/>
      </w:rPr>
      <w:t>«союз проектировщиков нефтегазовой отрасли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7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c7e42"/>
    <w:rPr>
      <w:rFonts w:ascii="Times New Roman" w:hAnsi="Times New Roman" w:eastAsia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ec7e42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Основной текст Знак"/>
    <w:basedOn w:val="DefaultParagraphFont"/>
    <w:uiPriority w:val="99"/>
    <w:qFormat/>
    <w:rsid w:val="00f00a9f"/>
    <w:rPr>
      <w:rFonts w:ascii="Times New Roman" w:hAnsi="Times New Roman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f00a9f"/>
    <w:pPr>
      <w:widowControl w:val="false"/>
      <w:spacing w:lineRule="auto" w:line="360" w:before="0" w:after="240"/>
      <w:ind w:firstLine="567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2178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a2178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605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c7e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nhideWhenUsed/>
    <w:rsid w:val="00ec7e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963a98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A82B5C-6F0B-4692-A072-EC5B9FF8D2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  <Pages>9</Pages>
  <Words>1817</Words>
  <Characters>10357</Characters>
  <CharactersWithSpaces>1215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9:00Z</dcterms:created>
  <dc:creator>User</dc:creator>
  <dc:description/>
  <dc:language>en-US</dc:language>
  <cp:lastModifiedBy>Кондрашов</cp:lastModifiedBy>
  <cp:lastPrinted>2013-05-15T08:11:00Z</cp:lastPrinted>
  <dcterms:modified xsi:type="dcterms:W3CDTF">2013-05-29T08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