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обобщенного анализа деятельности членов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оюза «Проектировщики нефтегазовой отрасли» на основании информации, предоставляемой ими в форме отчетов,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2024 год</w:t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36341749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сновные виды регулярной деятельност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новные направления проектиро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дготовка проектной документации особо опасных, технически сложных и уникальных объектов капитального строительства, в том числе объектов использования атомной энергии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2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ъем работ по подготовке проектной документ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уководители и специалисты, организующие выполнение работ по подготовке проектной документ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4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нение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5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6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ьзование технологий информационного моделирования (ТИМ)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41757">
            <w:r>
              <w:rPr>
                <w:rStyle w:val="IndexLink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Наличие договоров страхования</w:t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5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9498" w:leader="none"/>
        </w:tabs>
        <w:spacing w:lineRule="auto" w:line="276" w:before="240" w:after="240"/>
        <w:ind w:hanging="1560"/>
        <w:jc w:val="both"/>
        <w:rPr>
          <w:rStyle w:val="InternetLink"/>
          <w:caps/>
          <w:color w:val="000000"/>
          <w:u w:val="non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/>
      </w:pPr>
      <w:bookmarkStart w:id="0" w:name="__RefHeading___Toc136341749"/>
      <w:bookmarkEnd w:id="0"/>
      <w:r>
        <w:rPr>
          <w:lang w:val="ru-RU"/>
        </w:rPr>
        <w:t>Основные виды регулярной деятельност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На основании информации, представленной в отчетах о деятельности членов СРО «Союзнефтегазпроект», в 2024 г. основными видами регулярной деятельности стали: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lang w:val="ru-RU"/>
        </w:rPr>
        <w:t>Подготовка проектной документации по договорам, заключаемым с использованием конкурентных способов заключения договоров –заявили 15 организаций или 29,4% от общего числа членов Союза. Данный показатель держится на уровне 30-35% на протяжении 2020-2024 гг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Подрядная организация по отдельным видам работ по договорам подряда на подготовку проектной документации с застройщиком, техническим заказчиком, лицом, ответственным за эксплуатацию здания, сооружения, региональным оператором – заявили 14 организаций, что составило 27,5% от общего числа членов Союза. С 2020 г. наблюдается незначительная отрицательная динамика по данному показателю (в 2020 г. – 18 организаций, в 2021 г. – 17 организаций, в 2022 г. – 16 организаций, в 2023 г. – 15 организаций)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Осуществление функций застройщика, самостоятельно выполняющего подготовку проектной документации, и функций технического заказчика заявили 11 организаций (21,6%). Данные показатели остаются на уровне 17-22% на протяжении последних четырех лет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 xml:space="preserve">Показатель по другим видам деятельности в совокупности увеличивался на протяжении предыдущих четырех лет: в 2020 г. он составлял 23,1% (12 организаций), в 2021 – 26,9% (14 организаций), в 2022 г. – 28,8% (15 организаций), в 2023 г. – 31,4% (16 организаций). Развитие новых направлений деятельности было обусловлено тем, что игроки на рынке искали возможности улучшения имеющегося положения в существующих реалиях. В 2024 году данный показатель снизился и составил 23,5 % (12 организаций), что сопоставимо с данными за 2020 г., когда последствия ограничительных мер, принятых </w:t>
      </w:r>
      <w:r>
        <w:rPr>
          <w:szCs w:val="24"/>
          <w:lang w:val="ru-RU"/>
        </w:rPr>
        <w:t xml:space="preserve">из-за пандемии </w:t>
      </w:r>
      <w:r>
        <w:rPr>
          <w:szCs w:val="24"/>
          <w:lang w:val="en-US"/>
        </w:rPr>
        <w:t>COVID</w:t>
      </w:r>
      <w:r>
        <w:rPr>
          <w:szCs w:val="24"/>
          <w:lang w:val="ru-RU"/>
        </w:rPr>
        <w:t>-19, еще не в полной мере успели оказать негативное влияние на участников рынка.</w:t>
      </w:r>
    </w:p>
    <w:p>
      <w:pPr>
        <w:pStyle w:val="22"/>
        <w:numPr>
          <w:ilvl w:val="0"/>
          <w:numId w:val="0"/>
        </w:numPr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В целом, несмотря на незначительные колебания показателей, структура видов деятельности членов СРО «Союзнефтегазпроект» существенно не меняется на протяжении последних пяти лет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955" cy="60845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lang w:val="ru-RU"/>
        </w:rPr>
      </w:pPr>
      <w:bookmarkStart w:id="1" w:name="__RefHeading___Toc136341750"/>
      <w:bookmarkEnd w:id="1"/>
      <w:r>
        <w:rPr>
          <w:lang w:val="ru-RU"/>
        </w:rPr>
        <w:t>Основные направления проектирова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В 2024 г., как и годом ранее, проектирование объектов нефтегазового назначения и их комплексов осуществляли 60,8% членов Союза (31 организация). Более трети членов (37,3% – 19 организаций) осуществляли проектирование производственных зданий и сооружений и их комплексов. Проектирование объектов транспортного назначения и их комплексов выполняли 25,5% (13 организаций), общественных зданий и сооружений и их комплексов 23,5% (12 организаций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Работы по подготовке проектной документации жилых зданий и их комплексов выполняли 19,6% членов Союза (10 организаций), а гидротехнических сооружений и их комплексов – только 15,7% (8 организаций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Относительно аналогичных данных за 2023 г. рассматриваемые показатели в 2024 г. практически не изменились (колебания в пределах 2-3%, в основном, обусловлены технической причиной – не все члены раскрыли эти данные для анализа)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Структура членов СРО «Союзнефтегазпроект» по основным направлениям проектирования остается стабильной на протяжении последних 5 лет, выражена отраслевая направленность их деятельности.</w:t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616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 w:before="480" w:after="240"/>
        <w:outlineLvl w:val="0"/>
        <w:rPr/>
      </w:pPr>
      <w:bookmarkStart w:id="2" w:name="__RefHeading___Toc136341751"/>
      <w:bookmarkEnd w:id="2"/>
      <w:r>
        <w:rPr>
          <w:lang w:val="ru-RU"/>
        </w:rPr>
        <w:t>П</w:t>
      </w:r>
      <w:r>
        <w:rPr/>
        <w:t>одготов</w:t>
      </w:r>
      <w:r>
        <w:rPr>
          <w:lang w:val="ru-RU"/>
        </w:rPr>
        <w:t>ка</w:t>
      </w:r>
      <w:r>
        <w:rPr/>
        <w:t xml:space="preserve"> проектной документации особо опасных, технически сложных и уникальных объектов капитального строительства, </w:t>
      </w:r>
      <w:r>
        <w:rPr>
          <w:lang w:val="ru-RU"/>
        </w:rPr>
        <w:t>в том числе</w:t>
      </w:r>
      <w:r>
        <w:rPr/>
        <w:t xml:space="preserve"> объектов использования атомной энерг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Из 86,3% членов СРО «Союзнефтегазпроект» (44 из 51 организаций), заявивших о намерении принимать участие в осуществлении подготовки проектной документации особо опасных, технически сложных и уникальных объектов капитального строительства, кроме объектов использования атомной энергии</w:t>
      </w:r>
      <w:r>
        <w:rPr>
          <w:lang w:val="ru-RU"/>
        </w:rPr>
        <w:t>, по итогам 2024 г. подтвердили свое право и на данный момент соответствуют законодательным требованиям 74,5% членов (38 организаций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szCs w:val="24"/>
          <w:lang w:val="ru-RU"/>
        </w:rPr>
        <w:tab/>
        <w:t>По данным отчетов о деятельности в 2024 г. фактически выполняли работы по подготовке проектной документации о</w:t>
      </w:r>
      <w:r>
        <w:rPr/>
        <w:t>собо опасных, технически сложных и уникальных объектов капитального строительства, кроме объектов использования атомной энергии</w:t>
      </w:r>
      <w:r>
        <w:rPr>
          <w:lang w:val="ru-RU"/>
        </w:rPr>
        <w:t>, 30 организаций (</w:t>
      </w:r>
      <w:r>
        <w:rPr>
          <w:szCs w:val="24"/>
          <w:lang w:val="ru-RU"/>
        </w:rPr>
        <w:t>из числа подтвердивших свое право)</w:t>
      </w:r>
      <w:r>
        <w:rPr>
          <w:lang w:val="ru-RU"/>
        </w:rPr>
        <w:t>, что составляет 58,8% от общего числа членов Союза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  <w:tab/>
        <w:t xml:space="preserve">В сравнении с 2023 г. данные показатели практически не изменились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lang w:val="ru-RU"/>
        </w:rPr>
        <w:tab/>
        <w:t>В отчетном году 1 организация (ЗАО «ПМЦ «Авангард») осуществляла подготовку проектной документации объектов использования атомной энергии, на что она имеет соответствующую лицензию Федеральной службы по экологическому, технологическому и атомному надзору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0" cy="5596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numPr>
          <w:ilvl w:val="0"/>
          <w:numId w:val="2"/>
        </w:numPr>
        <w:spacing w:lineRule="auto" w:line="276"/>
        <w:outlineLvl w:val="0"/>
        <w:rPr/>
      </w:pPr>
      <w:bookmarkStart w:id="3" w:name="__RefHeading___Toc136341752"/>
      <w:bookmarkEnd w:id="3"/>
      <w:r>
        <w:rPr>
          <w:lang w:val="ru-RU"/>
        </w:rPr>
        <w:t>О</w:t>
      </w:r>
      <w:r>
        <w:rPr/>
        <w:t>б</w:t>
      </w:r>
      <w:r>
        <w:rPr>
          <w:lang w:val="ru-RU"/>
        </w:rPr>
        <w:t>ъ</w:t>
      </w:r>
      <w:r>
        <w:rPr/>
        <w:t>ем работ по подготовке проектной документац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По объему работ по подготовке проектной документации, выполненному членами СРО «Союзнефтегазпроект» в 2024 г., лидером по-прежнему осталось АО «Гипротрубопровод», его доля составила 68,94%. Несмотря на снижение в общей структуре (минус 6,9% к уровню 2023 г.), объем работ по подготовке проектной документации, выполненный лидером, вырос на 12,55% в сравнении с 2023 г. На втором месте АО «Гипровостокнефть»: 16,22% от общего объема работ. Также из числа членов Союза, выполнивших в 2024 г. значительный объем работ по подготовке проектной документации, можно выделить АО «КТК-Р» (4,64%), ООО «НСП» (4,15%) и ООО «НПП «ГКС» (3,96%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10 членов Союза выполнили менее 1% от общего объема </w:t>
      </w:r>
      <w:r>
        <w:rPr/>
        <w:t>работ по подготовке проектной документации</w:t>
      </w:r>
      <w:r>
        <w:rPr>
          <w:lang w:val="ru-RU"/>
        </w:rPr>
        <w:t xml:space="preserve">, и </w:t>
      </w:r>
      <w:r>
        <w:rPr>
          <w:szCs w:val="24"/>
          <w:lang w:val="ru-RU"/>
        </w:rPr>
        <w:t>36 организаций не осуществляли проектные работы в 2024 г. или не раскрыли информацию по данному показателю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В 2024 г. заметно увеличился выполненный вышеназванными членами Союза объем работ по подготовке проектной документации в абсолютных значениях, что говорит о повышении их деловой активности и оживлении отрасли в целом после нескольких лет стагнации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421880" cy="3954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/>
        <w:outlineLvl w:val="0"/>
        <w:rPr/>
      </w:pPr>
      <w:bookmarkStart w:id="4" w:name="__RefHeading___Toc136341753"/>
      <w:bookmarkEnd w:id="4"/>
      <w:r>
        <w:rPr>
          <w:lang w:val="ru-RU"/>
        </w:rPr>
        <w:t>Руководители и специалисты, организующие выполнение работ по подготовке проектной документац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По данным отчетов за 2024 г. число руководителей и специалистов членов Союза, состоящих в Национальном реестре специалистов в области архитектурно-строительного проектирования (НРС), составило совокупно 178 человек, из них 84 руководителя (47%) и 94 специалиста (53%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950460" cy="3077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34535" cy="3084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При этом из указанных 178 человек, состоящих в НРС, 99 руководителей и специалистов уже прошли независимую оценку квалификации (НОК) по квалификации «Главный инженер проекта (специалист по организации архитектурно-строительного проектирования) (7-й уровень квалификации)» и/или «Главный инженер проекта (специалист по организации инженерных изысканий) (7-й уровень квалификации)»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Всего в планах членов СРО «Союзнефтегазпроект» заявлено к прохождению НОК в ближайшие 5 лет 348 человек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Из общего числа работников членов СРО «Союзнефтегазпроект» в НРС накопительным итогом* внесено 625 человек, из которых 110 являются руководителями, а 515 специалистами, </w:t>
      </w:r>
      <w:r>
        <w:rPr>
          <w:lang w:val="ru-RU"/>
        </w:rPr>
        <w:t xml:space="preserve">организующими выполнение работ по подготовке проектной документации. За период 2020-2024 гг. структура работников не изменилась. Доля руководителей держится на уровне 18-19%, а специалистов – 81-82%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bCs w:val="false"/>
          <w:iCs w:val="false"/>
          <w:sz w:val="20"/>
          <w:szCs w:val="20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56300" cy="4127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bCs w:val="false"/>
          <w:iCs w:val="false"/>
          <w:sz w:val="20"/>
          <w:szCs w:val="20"/>
          <w:lang w:val="ru-RU" w:eastAsia="en-US"/>
        </w:rPr>
        <w:t>*</w:t>
      </w:r>
      <w:r>
        <w:rPr>
          <w:sz w:val="20"/>
          <w:szCs w:val="20"/>
          <w:lang w:val="ru-RU" w:eastAsia="en-US"/>
        </w:rPr>
        <w:t xml:space="preserve"> по внутренним учетным данным СРО «Союзнефтегазпроект» как оператора НОПРИЗ с 2017 г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 w:val="20"/>
          <w:szCs w:val="24"/>
          <w:lang w:val="ru-RU" w:eastAsia="en-US"/>
        </w:rPr>
      </w:pPr>
      <w:r>
        <w:rPr>
          <w:sz w:val="20"/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Наибольшее количество внесенных в НРС руководителей и специалистов являются работниками АО «Гипротрубопровод» – 234 человека или 37,4% от общего числа. На втором месте по данному показателю АО «Связьтранснефть» – 51 человек или 8,2% от общего числа внесенных в НРС руководителей и специалистов. Также среди лидеров можно выделить АО «Гипровостокнефть» (36 человек или 5,8% от общего числа), ООО «НПП «ГКС» (16 человек или 2,6% от общего числа), ООО «Транснефть – Восток» (15 человек или 2,4% от общего числа), АО «КТК-Р» (14 человек или 2,2% от общего числа), ООО «НСП», ООО «НИИ Транснефть» и АО «ТНТ» (по 13 работников или 2,1% от общего числа)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425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spacing w:lineRule="auto" w:line="276"/>
        <w:ind w:left="360" w:hanging="360"/>
        <w:outlineLvl w:val="0"/>
        <w:rPr/>
      </w:pPr>
      <w:r>
        <w:rPr>
          <w:lang w:val="en-US" w:eastAsia="en-US"/>
        </w:rPr>
        <w:drawing>
          <wp:inline distT="0" distB="0" distL="0" distR="0">
            <wp:extent cx="9568815" cy="4805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 w:eastAsia="en-US"/>
        </w:rPr>
        <w:t>.</w:t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5" w:name="__RefHeading___Toc136341754"/>
      <w:bookmarkEnd w:id="5"/>
      <w:r>
        <w:rPr>
          <w:szCs w:val="24"/>
          <w:lang w:val="ru-RU"/>
        </w:rPr>
        <w:t>Исполнение обязательств по договорам подряда на подготовку проектной документации, заключенным с использованием конкурентных способов</w:t>
      </w:r>
      <w:r>
        <w:rPr/>
        <w:t xml:space="preserve"> </w:t>
      </w:r>
      <w:r>
        <w:rPr>
          <w:szCs w:val="24"/>
          <w:lang w:val="ru-RU"/>
        </w:rPr>
        <w:t>заключения договоров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Из 51 членов СРО «Союзнефтегазпроект» 25 организаций имеют право принимать участие в заключении договоров на подготовку проектной документации с использованием конкурентных способов</w:t>
      </w:r>
      <w:r>
        <w:rPr/>
        <w:t xml:space="preserve"> </w:t>
      </w:r>
      <w:r>
        <w:rPr>
          <w:szCs w:val="24"/>
          <w:lang w:val="ru-RU"/>
        </w:rPr>
        <w:t>заключения договоров, ими внесен взнос в компенсационный фонд обеспечения договорных обязательств (далее – КФОДО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По данным отчетов о деятельности в 2024 г. только 6 из указанных 25 организаций принимали участие в заключении таких договоров. Объем работ по подготовке проектной документации по договорам подряда, заключенным с использованием конкурентных способов заключения договоров, составил 16% от общего объема работ по подготовке проектной документации, выполненного в 2024 г. указанными 25 членами Союза. В 2023 г. данный показатель составлял только 9%. Такая положительная динамика также подтверждает выводы о повышении деловой активности членов Союза и оживлении отрасли в целом после нескольких лет стагнации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6376035" cy="37134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По результатам проведенного контроля за исполнением членами СРО «Союзнефтегазпроект» обязательств по договорам подряда на подготовку проектной документации, заключенным с использованием конкурентных способов заключения договоров, организаций, допустивших превышение предельного размера обязательств и получивших соответствующие предупреждения и требования о необходимости увеличения взноса в КФОДО Союза, нет. Соответственно, организаций, не удовлетворивших требования о необходимости увеличения взноса в КФОДО</w:t>
      </w:r>
      <w:r>
        <w:rPr/>
        <w:t xml:space="preserve"> </w:t>
      </w:r>
      <w:r>
        <w:rPr>
          <w:szCs w:val="24"/>
          <w:lang w:val="ru-RU"/>
        </w:rPr>
        <w:t>в установленный срок, в отношении которых были приняты соответствующие меры дисциплинарного воздействия, также нет.</w:t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6" w:name="__RefHeading___Toc136341755"/>
      <w:bookmarkEnd w:id="6"/>
      <w:r>
        <w:rPr>
          <w:szCs w:val="24"/>
          <w:lang w:val="ru-RU"/>
        </w:rPr>
        <w:t>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о данным отчетов о деятельности в 2024 г. 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, члены СРО «Союзнефтегазпроект» не принимали. </w:t>
      </w:r>
    </w:p>
    <w:p>
      <w:pPr>
        <w:pStyle w:val="11"/>
        <w:numPr>
          <w:ilvl w:val="0"/>
          <w:numId w:val="2"/>
        </w:numPr>
        <w:spacing w:lineRule="auto" w:line="276" w:before="480" w:after="240"/>
        <w:outlineLvl w:val="0"/>
        <w:rPr>
          <w:szCs w:val="24"/>
        </w:rPr>
      </w:pPr>
      <w:bookmarkStart w:id="7" w:name="__RefHeading___Toc136341756"/>
      <w:bookmarkEnd w:id="7"/>
      <w:r>
        <w:rPr>
          <w:szCs w:val="24"/>
          <w:lang w:val="ru-RU"/>
        </w:rPr>
        <w:t>Использование технологий информационного моделирования (ТИМ)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В 2024 г. технологии информационного проектирования (ТИМ) при подготовке проектной документации применяли 5 членов СРО «Союзнефтегазпроект» из 51, что составило почти 10% от общего числа членов Союза. Это АО «Гипротрубопровод», АО «Гипровостокнефть», ООО «НСП», ООО «Комис» и ООО «Транснефть - ТСД». Данный показатель вырос по сравнению двумя предыдущими годами: в 2022 г. он составлял 3,85%, в 2023 г. – 7,8%. Наблюдается положительная динамика, все больше членов Союза используют ТИМ при подготовке проектной документации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АО «Гипротрубопровод» выполнило с использованием ТИМ 11 проектов/объектов на общую сумму 85,2 млн. рублей. АО «Гипровостокнефть» заявило о выполнении в 2024 г. всех проектов/объектов (точная цифра не указана) с использованием ТИМ на общую сумму 1,8 млрд. рублей. ООО «НСП» выполнило 1 проект на сумму 250 тыс. рублей, ООО «Комис» и ООО «Транснефть - ТСД» данные не раскрыли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8" w:name="__RefHeading___Toc136341757"/>
      <w:bookmarkEnd w:id="8"/>
      <w:r>
        <w:rPr>
          <w:szCs w:val="24"/>
          <w:lang w:val="ru-RU"/>
        </w:rPr>
        <w:t>Наличие договоров страхова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Обязательные требования в СРО «Союзнефтегазпроект» с 01.07.2017 отменены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Страхование имущественной ответственности членов Союза по договорам подряда на подготовку проектной документации, а также страхование профессиональной ответственности ГИП/ГАП работниками членов Союза, занимающими соответствующие должности, в 2024 г. не осуществлялось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Дата составления заключе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4"/>
          <w:lang w:val="ru-RU"/>
        </w:rPr>
        <w:t>22.05.2025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425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356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9"/>
        <w:tab w:val="left" w:pos="8647" w:leader="none"/>
        <w:tab w:val="left" w:pos="13608" w:leader="none"/>
      </w:tabs>
      <w:jc w:val="center"/>
      <w:rPr/>
    </w:pPr>
    <w:r>
      <w:rPr>
        <w:sz w:val="32"/>
        <w:szCs w:val="32"/>
      </w:rPr>
      <w:t>Москва 20</w:t>
    </w:r>
    <w:r>
      <w:rPr>
        <w:sz w:val="32"/>
        <w:szCs w:val="32"/>
        <w:lang w:val="ru-RU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8789" w:leader="none"/>
        <w:tab w:val="left" w:pos="14317" w:leader="none"/>
      </w:tabs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8789" w:leader="none"/>
        <w:tab w:val="left" w:pos="14317" w:leader="none"/>
      </w:tabs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214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214" w:leader="none"/>
        <w:tab w:val="left" w:pos="14175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4 год</w:t>
    </w:r>
  </w:p>
  <w:p>
    <w:pPr>
      <w:pStyle w:val="Normal"/>
      <w:spacing w:before="0" w:after="240"/>
      <w:jc w:val="center"/>
      <w:rPr/>
    </w:pPr>
    <w:r>
      <w:rPr>
        <w:i/>
        <w:color w:val="808080"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caps/>
        <w:color w:val="000080"/>
        <w:spacing w:val="130"/>
        <w:sz w:val="34"/>
        <w:szCs w:val="3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8440</wp:posOffset>
          </wp:positionH>
          <wp:positionV relativeFrom="paragraph">
            <wp:posOffset>-106680</wp:posOffset>
          </wp:positionV>
          <wp:extent cx="641350" cy="6686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80"/>
        <w:spacing w:val="130"/>
        <w:sz w:val="34"/>
        <w:szCs w:val="34"/>
      </w:rPr>
      <w:t>«Союзнефтегазпроект»</w:t>
    </w:r>
  </w:p>
  <w:p>
    <w:pPr>
      <w:pStyle w:val="Header"/>
      <w:jc w:val="center"/>
      <w:rPr>
        <w:caps/>
        <w:color w:val="000080"/>
        <w:spacing w:val="50"/>
        <w:sz w:val="18"/>
      </w:rPr>
    </w:pPr>
    <w:r>
      <w:rPr>
        <w:b/>
        <w:caps/>
        <w:color w:val="000080"/>
        <w:spacing w:val="50"/>
        <w:sz w:val="18"/>
      </w:rPr>
      <w:t>союз «проектировщикИ нефтегазовой отрасли»</w:t>
    </w:r>
  </w:p>
  <w:p>
    <w:pPr>
      <w:pStyle w:val="Header"/>
      <w:spacing w:before="120" w:after="0"/>
      <w:rPr/>
    </w:pPr>
    <w:r>
      <w:rPr/>
      <w:t>__________________________________________________________________</w:t>
    </w:r>
    <w:r>
      <w:rPr>
        <w:lang w:val="ru-RU"/>
      </w:rPr>
      <w:t>______</w:t>
    </w:r>
    <w:r>
      <w:rPr/>
      <w:t>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</w:t>
    </w:r>
  </w:p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на основании информации, предоставляемой ими в форме отчетов, за 2024 год</w:t>
    </w:r>
  </w:p>
  <w:p>
    <w:pPr>
      <w:pStyle w:val="Normal"/>
      <w:spacing w:before="0" w:after="240"/>
      <w:jc w:val="center"/>
      <w:rPr/>
    </w:pPr>
    <w:r>
      <w:rPr>
        <w:i/>
        <w:color w:val="808080"/>
        <w:sz w:val="20"/>
        <w:szCs w:val="20"/>
      </w:rPr>
      <w:t>____________________________________________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</w:t>
    </w:r>
  </w:p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на основании информации, предоставляемой ими в форме отчетов, за 2024 год</w:t>
    </w:r>
  </w:p>
  <w:p>
    <w:pPr>
      <w:pStyle w:val="Normal"/>
      <w:spacing w:before="0" w:after="240"/>
      <w:jc w:val="center"/>
      <w:rPr/>
    </w:pPr>
    <w:r>
      <w:rPr>
        <w:i/>
        <w:color w:val="808080"/>
        <w:sz w:val="20"/>
        <w:szCs w:val="20"/>
      </w:rPr>
      <w:t>____________________________________________________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4 год</w:t>
    </w:r>
  </w:p>
  <w:p>
    <w:pPr>
      <w:pStyle w:val="Normal"/>
      <w:spacing w:before="0" w:after="240"/>
      <w:jc w:val="center"/>
      <w:rPr/>
    </w:pPr>
    <w:r>
      <w:rPr>
        <w:i/>
        <w:color w:val="808080"/>
        <w:sz w:val="20"/>
        <w:szCs w:val="20"/>
      </w:rPr>
      <w:t>___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4 год</w:t>
    </w:r>
  </w:p>
  <w:p>
    <w:pPr>
      <w:pStyle w:val="Normal"/>
      <w:spacing w:before="0" w:after="240"/>
      <w:jc w:val="center"/>
      <w:rPr/>
    </w:pPr>
    <w:r>
      <w:rPr>
        <w:i/>
        <w:color w:val="808080"/>
        <w:sz w:val="20"/>
        <w:szCs w:val="20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Cs/>
      <w:sz w:val="32"/>
    </w:rPr>
  </w:style>
  <w:style w:type="character" w:styleId="1">
    <w:name w:val="Стиль1 Знак"/>
    <w:qFormat/>
    <w:rPr>
      <w:b/>
      <w:bCs/>
      <w:iCs/>
      <w:sz w:val="24"/>
      <w:szCs w:val="36"/>
      <w:lang w:val="en-US"/>
    </w:rPr>
  </w:style>
  <w:style w:type="character" w:styleId="21">
    <w:name w:val="Стиль2 Знак"/>
    <w:qFormat/>
    <w:rPr>
      <w:b w:val="false"/>
      <w:bCs/>
      <w:iCs/>
      <w:sz w:val="24"/>
      <w:szCs w:val="36"/>
      <w:lang w:val="en-US"/>
    </w:rPr>
  </w:style>
  <w:style w:type="character" w:styleId="Style13">
    <w:name w:val="Текст Знак"/>
    <w:qFormat/>
    <w:rPr>
      <w:rFonts w:ascii="Courier New" w:hAnsi="Courier New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Blk">
    <w:name w:val="blk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2"/>
    <w:qFormat/>
    <w:pPr>
      <w:keepNext w:val="false"/>
      <w:numPr>
        <w:ilvl w:val="0"/>
        <w:numId w:val="4"/>
      </w:numPr>
      <w:spacing w:before="360" w:after="240"/>
      <w:jc w:val="center"/>
      <w:outlineLvl w:val="9"/>
    </w:pPr>
    <w:rPr>
      <w:bCs/>
      <w:sz w:val="24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11" w:leader="dot"/>
      </w:tabs>
      <w:spacing w:before="240" w:after="120"/>
      <w:jc w:val="both"/>
    </w:pPr>
    <w:rPr>
      <w:b/>
      <w:bCs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360" w:after="0"/>
      <w:jc w:val="center"/>
    </w:pPr>
    <w:rPr>
      <w:sz w:val="22"/>
      <w:szCs w:val="22"/>
      <w:lang w:val="en-US"/>
    </w:rPr>
  </w:style>
  <w:style w:type="paragraph" w:styleId="12">
    <w:name w:val="Нижний колонтитул 1"/>
    <w:basedOn w:val="Footer"/>
    <w:qFormat/>
    <w:pPr>
      <w:pBdr>
        <w:top w:val="single" w:sz="6" w:space="0" w:color="000000"/>
      </w:pBdr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0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8:00Z</dcterms:created>
  <dc:creator>СРО НП "Союзнефтегазпроект"</dc:creator>
  <dc:description>Положение</dc:description>
  <cp:keywords/>
  <dc:language>en-US</dc:language>
  <cp:lastModifiedBy>matyunina.yv@gmail.com</cp:lastModifiedBy>
  <cp:lastPrinted>2016-04-19T11:59:00Z</cp:lastPrinted>
  <dcterms:modified xsi:type="dcterms:W3CDTF">2025-05-26T12:35:00Z</dcterms:modified>
  <cp:revision>222</cp:revision>
  <dc:subject>Положение</dc:subject>
  <dc:title>Положение об осуществлении анализа деятельности членов СРО НП «Союзнефтегазпроек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2</vt:lpwstr>
  </property>
  <property fmtid="{D5CDD505-2E9C-101B-9397-08002B2CF9AE}" pid="3" name="Название документа">
    <vt:lpwstr>Название документа</vt:lpwstr>
  </property>
  <property fmtid="{D5CDD505-2E9C-101B-9397-08002B2CF9AE}" pid="4" name="Номер редакции">
    <vt:lpwstr>1</vt:lpwstr>
  </property>
</Properties>
</file>